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firstLine="360"/>
        <w:rPr/>
      </w:pPr>
      <w:r>
        <w:rPr>
          <w:rFonts w:cs="Arial" w:ascii="Comic Sans MS" w:hAnsi="Comic Sans MS"/>
          <w:b/>
        </w:rPr>
        <w:t>Reflection (Mulan) 2:30</w:t>
      </w:r>
    </w:p>
    <w:p>
      <w:pPr>
        <w:pStyle w:val="NormalWeb"/>
        <w:spacing w:before="0" w:after="0"/>
        <w:ind w:left="360" w:firstLine="3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Lyrics by David Zippel</w:t>
        <w:tab/>
        <w:t>Music by Matthew Wilde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ead in – slow 4/4 (8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quicker 4/4 (5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ok at me</w:t>
        <w:br/>
        <w:t>I will never pass for a perfect bride, or a perfect daughter</w:t>
        <w:br/>
        <w:t>can it be I’m not meant to play this part</w:t>
        <w:br/>
        <w:t xml:space="preserve">now I see that if I were truly to be myself </w:t>
        <w:br/>
        <w:t>I would break my family’s heart</w:t>
        <w:br/>
        <w:br/>
        <w:t>Who is that girl I see</w:t>
        <w:br/>
        <w:t>staring straight back at me?</w:t>
        <w:br/>
        <w:t>Why is my reflection someone I dont know</w:t>
        <w:br/>
        <w:t>some how I can not hide</w:t>
        <w:br/>
        <w:t>who I am, though I've tried</w:t>
        <w:br/>
        <w:t>when will my reflection show who I am inside</w:t>
        <w:br/>
        <w:t xml:space="preserve">when will my reflection show who I am inside.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6:00Z</dcterms:created>
  <dc:creator>Guy Dearden</dc:creator>
  <dc:description/>
  <cp:keywords/>
  <dc:language>en-US</dc:language>
  <cp:lastModifiedBy>Guy Lynton Dearden</cp:lastModifiedBy>
  <dcterms:modified xsi:type="dcterms:W3CDTF">2013-12-05T12:06:00Z</dcterms:modified>
  <cp:revision>2</cp:revision>
  <dc:subject/>
  <dc:title>Teletubbies</dc:title>
</cp:coreProperties>
</file>